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31445</wp:posOffset>
            </wp:positionV>
            <wp:extent cx="465455" cy="460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36" r="-2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48"/>
        </w:rPr>
        <w:t xml:space="preserve">  </w:t>
      </w:r>
      <w:r>
        <w:rPr>
          <w:sz w:val="44"/>
          <w:szCs w:val="48"/>
        </w:rPr>
        <w:t>CITT</w:t>
      </w:r>
      <w:r>
        <w:rPr>
          <w:caps/>
          <w:sz w:val="44"/>
          <w:szCs w:val="48"/>
        </w:rPr>
        <w:t>à</w:t>
      </w:r>
      <w:r>
        <w:rPr>
          <w:sz w:val="44"/>
          <w:szCs w:val="48"/>
        </w:rPr>
        <w:t xml:space="preserve">  METROPOLITANA  DI  MESSINA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zh-CN" w:bidi="ar-SA"/>
        </w:rPr>
        <w:t>DIREZIONE GENERALE</w:t>
      </w:r>
    </w:p>
    <w:p>
      <w:pPr>
        <w:pStyle w:val="Normal"/>
        <w:keepNext w:val="true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keepNext w:val="true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ggetto: Individuazione e nomina Preposto ex art. 19 D.Lgs. 81/08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   ____________________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84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  <w:lang w:val="it-IT" w:eastAsia="zh-CN" w:bidi="ar-SA"/>
        </w:rPr>
        <w:t>PREMESSO: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  <w:lang w:val="it-IT" w:eastAsia="zh-CN" w:bidi="ar-SA"/>
        </w:rPr>
        <w:t>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l comma 1 lettera b-bis) dell'art. 18 D.Lgs. 81/08 così come modificato e integrato dal D.L. 146/2021 prevede l'obbligo da parte del Datore di lavoro di individuare il preposto o i preposti per l'effettuazione delle attività di vigilanza di cui all'articolo 19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  <w:lang w:val="it-IT" w:eastAsia="zh-CN" w:bidi="ar-SA"/>
        </w:rPr>
        <w:t>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l successivo articolo 19 dettagli gli obblighi in capo al Preposto secondo le loro attribuzioni e competenze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  <w:lang w:val="it-IT" w:eastAsia="zh-CN" w:bidi="ar-SA"/>
        </w:rPr>
        <w:t>CONSIDERATO 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n base all'organizzazione interna della Direzione la S.S. esercita già di fatto parte delle funzioni in materia di salute e sicurezza e tutela dei lavoratori nell'ambito delle attività di competenza dell'Ufficio ___________________________ di cui Ella è stato nominato Responsabile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  <w:lang w:val="it-IT" w:eastAsia="zh-CN" w:bidi="ar-SA"/>
        </w:rPr>
        <w:t xml:space="preserve">VERIFICATO C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la S.S. è in possesso dei requisiti necessari e delle necessarie conoscenze tecniche, capacità ed esperienza per l’esecuzione in sicurezza dei compiti che con il presente atto Le vengono assegnati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13840"/>
          <w:sz w:val="24"/>
          <w:szCs w:val="24"/>
          <w:u w:val="none"/>
        </w:rPr>
        <w:t>tutto ciò premesso, considerato e verificato,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con la presente, lo scrivent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  <w:lang w:val="it-IT" w:eastAsia="zh-CN" w:bidi="ar-SA"/>
        </w:rPr>
        <w:t>Direttore Generale, n.q. di Datore di Lavor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tenuto conto delle sue attitudini e capacità</w:t>
      </w:r>
    </w:p>
    <w:p>
      <w:pPr>
        <w:pStyle w:val="Normal"/>
        <w:spacing w:lineRule="auto" w:line="240" w:before="0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>INDIVIDUA E NOMINA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>la S.S. quale Preposto art. 2, c. 1 lettera e) D.Lgs. 81/08 relativamente alle attività di cui all'Ufficio  __________________________________ 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ab/>
        <w:t xml:space="preserve">Nei limiti dei poteri gerarchici e funzionali adeguati alla natura del presente incarico ed in ragio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delle competenze professionali da Lei possedute la S.S. vorrà sovrintendere alla attività lavorativa e garantirne l'attuazione delle direttive ricevute, controllandone la corretta esecuzione da parte dei lavoratori ed esercitando un funzionale potere di iniziativa attuando i compiti che di seguito Le vengono assegnate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  <w:t>sovrintendere e vigilare sull'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comportamenti non conformi alle disposizioni e istruzioni impartite dal datore di lavoro e dai dirigenti ai fini della protezione collettiva e individuale, intervenire per modificare il comportamento non conforme fornendo le necessarie indicazioni di sicurezza. In caso di mancata attuazione delle disposizioni impartite o di persistenza dell'inosservanza, interrompere l'attività del lavoratore e informare i superiori diretti;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verificare affinchè soltanto i lavoratori che hanno ricevuto adeguate istruzioni accedano alle zone che li espongono ad un rischio grave e specific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richiedere l'osservanza delle misure per il controllo delle situazioni di rischio in caso di emergenza e dare istruzioni affinchè i lavoratori, in caso di pericolo grave, immediato e inevitabile, abbandonino il posto di lavoro o la zona pericolos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  <w:t>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frequentare appositi corsi di formazione dedicati alla figura di Preposto.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 xml:space="preserve">Quanto sopra non esime dall'esercizio dei compiti e funzioni attinenti alla sua posizione nell’organico aziendale.  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 xml:space="preserve">Si ricorda che l'inadempienza e la violazione dell'art. 19 comporta l'applicazione delle sanzioni  di cui all'art. 56. 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>Resta inteso che l'assegnazione dei compiti ed obblighi viene conferita in ragione del ruolo posseduto all'interno dell'organigramma della Direzione.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>Si confida nel migliore adempimento al fine di garantire la massima tutela della salute dei lavoratori, prevenendo rischi e pericoli, e si ricorda che è tenuto al segreto in ordine ai processi lavorativi di cui viene a conoscenza nell'esercizio di tale attività, oltre che alla riservatezza di quanto sopra.</w:t>
      </w:r>
    </w:p>
    <w:p>
      <w:pPr>
        <w:pStyle w:val="Normal"/>
        <w:widowControl/>
        <w:spacing w:lineRule="auto" w:line="240" w:before="0" w:after="11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tillium Web;Lato" w:ascii="Titillium Web;Lato" w:hAnsi="Titillium Web;Lato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9191A"/>
          <w:spacing w:val="0"/>
          <w:sz w:val="27"/>
          <w:szCs w:val="24"/>
          <w:lang w:val="it-IT" w:eastAsia="zh-CN" w:bidi="ar-SA"/>
        </w:rPr>
        <w:t>IL DIRETTORE GENERAL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0"/>
          <w:szCs w:val="20"/>
        </w:rPr>
        <w:t xml:space="preserve">n.q. Datore di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0"/>
          <w:szCs w:val="20"/>
          <w:lang w:val="it-IT" w:eastAsia="zh-CN" w:bidi="ar-SA"/>
        </w:rPr>
        <w:t>Lavoro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9191A"/>
          <w:spacing w:val="0"/>
          <w:sz w:val="27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9191A"/>
          <w:spacing w:val="0"/>
          <w:sz w:val="27"/>
        </w:rPr>
        <w:t>Il Preposto incaricato</w:t>
      </w:r>
    </w:p>
    <w:sectPr>
      <w:type w:val="nextPage"/>
      <w:pgSz w:w="12240" w:h="15840"/>
      <w:pgMar w:left="1134" w:right="1131" w:gutter="0" w:header="0" w:top="567" w:footer="0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  <w:font w:name="GillSans">
    <w:charset w:val="00"/>
    <w:family w:val="swiss"/>
    <w:pitch w:val="variable"/>
  </w:font>
  <w:font w:name="Titillium Web">
    <w:altName w:val="Lat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07" w:leader="none"/>
      </w:tabs>
      <w:outlineLvl w:val="1"/>
    </w:pPr>
    <w:rPr>
      <w:b/>
      <w:bCs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lang w:val="en-U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5:00Z</dcterms:created>
  <dc:creator>USER</dc:creator>
  <dc:description/>
  <dc:language>en-US</dc:language>
  <cp:lastModifiedBy/>
  <cp:lastPrinted>2024-03-28T09:46:00Z</cp:lastPrinted>
  <dcterms:modified xsi:type="dcterms:W3CDTF">2024-05-16T12:05:45Z</dcterms:modified>
  <cp:revision>8</cp:revision>
  <dc:subject/>
  <dc:title>PROVINCIA REGIONALE DI MESSINA</dc:title>
</cp:coreProperties>
</file>